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2262B9"/>
          <w:sz w:val="56"/>
          <w:szCs w:val="56"/>
        </w:rPr>
        <w:t>Kostas</w:t>
      </w:r>
      <w:r>
        <w:rPr>
          <w:rFonts w:cs="Arial" w:ascii="Arial" w:hAnsi="Arial"/>
          <w:i/>
          <w:iCs/>
          <w:color w:val="BF003C"/>
          <w:sz w:val="56"/>
          <w:szCs w:val="56"/>
        </w:rPr>
        <w:t>EuroWelt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hr Münzhandel rund um den Eu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KostasEuroWelt 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sz w:val="18"/>
          <w:szCs w:val="18"/>
        </w:rPr>
        <w:t xml:space="preserve"> Kostas Pavlidis 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sz w:val="18"/>
          <w:szCs w:val="18"/>
        </w:rPr>
        <w:t xml:space="preserve"> Maybach Strasse 12 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sz w:val="18"/>
          <w:szCs w:val="18"/>
        </w:rPr>
        <w:t xml:space="preserve"> D-71706 Markgröning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58331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59.1pt,8.8pt" stroked="t" o:allowincell="f" style="position:absolute">
                <v:stroke color="#333399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392430</wp:posOffset>
            </wp:positionV>
            <wp:extent cx="58674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tte senden Sie diesen Abonnementvertrag vollständig ausgefüllt an die folgende Fax-Nummer: +49-(0)71459319914 oder per Post an folgende Adresse:</w:t>
        <w:br/>
        <w:t>KostasEuroWelt, Kostas Pavlidis, Maybach Strasse 12, D-71706 Markgröning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NNEMENTVERTRAG für KostasEuroWelt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ame, Vorname:</w:t>
        <w:tab/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110490</wp:posOffset>
                </wp:positionV>
                <wp:extent cx="4114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8.7pt" to="413.7pt,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Straße:   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100330</wp:posOffset>
                </wp:positionV>
                <wp:extent cx="47999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7.9pt" to="413.7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PLZ/Ort:   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93980</wp:posOffset>
                </wp:positionV>
                <wp:extent cx="46843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4pt" to="413.7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Telefon:   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86360</wp:posOffset>
                </wp:positionV>
                <wp:extent cx="46843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6.8pt" to="413.7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E-Mail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76835</wp:posOffset>
                </wp:positionV>
                <wp:extent cx="47999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05pt" to="413.7pt,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Hiermit abonniere ich verbindlich folgendes Münzen-Abonnement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ge">
              <wp:posOffset>5494020</wp:posOffset>
            </wp:positionV>
            <wp:extent cx="265430" cy="2654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  <w:t>Abonnement 2 Euro Gedenkmünzen + Rollen 201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173355</wp:posOffset>
            </wp:positionV>
            <wp:extent cx="265430" cy="2654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  <w:t>Abonnement KMS Lose und Offizielle KMS BU Sätze 201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142875</wp:posOffset>
            </wp:positionV>
            <wp:extent cx="265430" cy="2654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85" w:before="0" w:after="0"/>
        <w:ind w:left="709" w:right="40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  <w:t>Abonnement für BRD 100 € Gold, 10 € BRD Silber- Münze, 1,5 € und 2,5 € Portugal, sowie die 5 € Serienausgaben aus Österreich 2011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ntsprechend den im Abonnement festgelegten Münzen und Mengen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ls Zahlungsweise stimme ich dem Lastschifteinzugsverfahren durch Abgabe der nachfolgenden Einzugsermächtigung zu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1 Rolle = 25 Münzen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7"/>
          <w:szCs w:val="17"/>
        </w:rPr>
        <w:t>KMS Lose: 1 Kursmünzensatz entspricht 8 lose Kürsmünzen KMS BU: Kursmünzensatz Brillant uncirculated (Stempelglanz)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Versandkosten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bis 9,99 € Warenwert innerhalb der BRD: 1,50 €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9"/>
          <w:szCs w:val="19"/>
        </w:rPr>
        <w:t>von 10,00 € bis 49,99 € Warenwert innerhalb der BRD: 4,00 €</w:t>
        <w:br/>
        <w:t>von 50,00 € bis 500,00€ Warenwert innerhalb der BRD: 5,90 €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Versandkosten für das Ausland werden auf Anfrage mitgeteilt, da in letzter Zeit oft die Versandkosten geändert wurden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esen Abonnementvertrag kann ich jederzeit widerrufen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ch habe alle Punkte zur Kenntnis genommen und stimme dem Abonnementvertrag mit meiner Unterschrift zu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53340</wp:posOffset>
            </wp:positionV>
            <wp:extent cx="265430" cy="2654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>Ich akzeptiere Ihre Allgemeinen Geschäftsbedingungen für Münzen-Abonnem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t, Dat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Unterschrift: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39370</wp:posOffset>
                </wp:positionV>
                <wp:extent cx="17157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.1pt" to="188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39370</wp:posOffset>
                </wp:positionV>
                <wp:extent cx="24022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.1pt" to="440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67970</wp:posOffset>
                </wp:positionV>
                <wp:extent cx="5601335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1pt" to="440.85pt,21.1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520" w:gutter="0" w:header="0" w:top="588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KostasEuroWelt Kostas Pavlidis Maybach Strasse 12 D-71706 Markgröningen Telefon: 07145 935 762 Mobil: 01719838145 Fax: 071459319914 E-Mail: </w:t>
      </w:r>
      <w:hyperlink r:id="rId7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 xml:space="preserve"> info@kostaseurowelt.de</w:t>
        </w:r>
      </w:hyperlink>
      <w:r>
        <w:rPr>
          <w:rFonts w:cs="Arial" w:ascii="Arial" w:hAnsi="Arial"/>
          <w:color w:val="999999"/>
          <w:sz w:val="18"/>
          <w:szCs w:val="18"/>
        </w:rPr>
        <w:t xml:space="preserve"> www.kostaseurowelt.de Ust.ID.-Nr.: DE 246331091</w:t>
      </w:r>
    </w:p>
    <w:p>
      <w:pPr>
        <w:sectPr>
          <w:type w:val="nextPage"/>
          <w:pgSz w:w="11906" w:h="16838"/>
          <w:pgMar w:left="1420" w:right="2280" w:gutter="0" w:header="0" w:top="588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9999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62000</wp:posOffset>
            </wp:positionH>
            <wp:positionV relativeFrom="page">
              <wp:posOffset>489585</wp:posOffset>
            </wp:positionV>
            <wp:extent cx="3221990" cy="7099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KostasEuroWelt 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sz w:val="18"/>
          <w:szCs w:val="18"/>
        </w:rPr>
        <w:t xml:space="preserve"> Kostas Pavlidis 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sz w:val="18"/>
          <w:szCs w:val="18"/>
        </w:rPr>
        <w:t xml:space="preserve"> Maybach Strasse 12 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sz w:val="18"/>
          <w:szCs w:val="18"/>
        </w:rPr>
        <w:t xml:space="preserve"> D-71706 Markgröning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935</wp:posOffset>
                </wp:positionV>
                <wp:extent cx="571373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05pt" to="449.7pt,9.05pt" stroked="t" o:allowincell="f" style="position:absolute">
                <v:stroke color="#333399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ZUGSERMÄCHTIGU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ilnahmeerklärung zum Lastschrifteinzugsverfahr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me, Vorname: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54610</wp:posOffset>
                </wp:positionV>
                <wp:extent cx="44589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3pt" to="440.8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Straße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49530</wp:posOffset>
                </wp:positionV>
                <wp:extent cx="51447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.9pt" to="440.85pt,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PLZ/Ort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0230</wp:posOffset>
                </wp:positionH>
                <wp:positionV relativeFrom="paragraph">
                  <wp:posOffset>39370</wp:posOffset>
                </wp:positionV>
                <wp:extent cx="50292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.1pt" to="440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Kontoinhaber (falls von oben abweichend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me, Vorname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7430</wp:posOffset>
                </wp:positionH>
                <wp:positionV relativeFrom="paragraph">
                  <wp:posOffset>55880</wp:posOffset>
                </wp:positionV>
                <wp:extent cx="45720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4.4pt" to="440.85pt,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Hiermit ermächtige ich KostasEuroWelt, Maybach Strasse 12, D-71706 Markgröningen, jederzeit widerruflich, die von mir zu entrichtende/n Zahlung/en bei Fälligkeit zu Lasten meines angegebenen Girokontos mit Lastschrift einzuziehen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Konto-Nummer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7430</wp:posOffset>
                </wp:positionH>
                <wp:positionV relativeFrom="paragraph">
                  <wp:posOffset>83185</wp:posOffset>
                </wp:positionV>
                <wp:extent cx="45720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6.55pt" to="440.85pt,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me des Geldinstituts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4630</wp:posOffset>
                </wp:positionH>
                <wp:positionV relativeFrom="paragraph">
                  <wp:posOffset>73660</wp:posOffset>
                </wp:positionV>
                <wp:extent cx="411480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5.8pt" to="440.85pt,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Bankleitzahl (BLZ)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0460</wp:posOffset>
                </wp:positionH>
                <wp:positionV relativeFrom="paragraph">
                  <wp:posOffset>67945</wp:posOffset>
                </wp:positionV>
                <wp:extent cx="44589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.35pt" to="440.85pt,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enn mein Konto für den einzuziehenden Betrag die erforderliche Deckung nicht aufweist, besteht seitens meines kontoführenden Geldinstituts keine Verpflichtung, dem Abbuchungs-auftrag zu entsprechen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ese Ermächtigung kann ich jederzeit widerruf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rt, Datum: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Unterschrift: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60325</wp:posOffset>
                </wp:positionV>
                <wp:extent cx="17157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.75pt" to="188.8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60325</wp:posOffset>
                </wp:positionV>
                <wp:extent cx="240220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4.75pt" to="440.8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517525</wp:posOffset>
                </wp:positionV>
                <wp:extent cx="5601335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0.75pt" to="440.85pt,40.7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KostasEuroWelt Kostas Pavlidis Maybach Strasse 12 D-71706 Markgröningen Telefon: 07145 935 762 Mobil: 01719838145 Fax: 07145935762 E-Mail: </w:t>
      </w:r>
      <w:hyperlink r:id="rId9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 xml:space="preserve"> info@kostaseurowelt.de</w:t>
        </w:r>
      </w:hyperlink>
      <w:r>
        <w:rPr>
          <w:rFonts w:cs="Arial" w:ascii="Arial" w:hAnsi="Arial"/>
          <w:color w:val="999999"/>
          <w:sz w:val="18"/>
          <w:szCs w:val="18"/>
        </w:rPr>
        <w:t xml:space="preserve"> www.kostaseurowelt.de Ust.ID.-Nr.: DE Nummer 246331091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llgemeinen Geschäftsbedingungen (AGB) für Münzen-Abonnements von KostasEuroWelt sind auf der Internetseite von KostasEuroWelt einsehbar: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feedback.kostas-eurowelt.de/download/AGB_Muenz-Abo%20.pdf</w:t>
        </w:r>
      </w:hyperlink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/>
      </w:pPr>
      <w:r>
        <w:rPr>
          <w:rFonts w:cs="Arial" w:ascii="Arial" w:hAnsi="Arial"/>
          <w:sz w:val="24"/>
          <w:szCs w:val="24"/>
        </w:rPr>
        <w:t>Alle Informationen zum Abonnementvertrag für KostasEuroWelt und die originalen PDF-Dokumente dafür finden sich auf der Internetseite von KostasEuroWelt: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kostas-eurowelt.de/shop_content.php/coID/201/content/Abonnement/</w:t>
        </w:r>
      </w:hyperlink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9" w:hanging="0"/>
        <w:rPr/>
      </w:pPr>
      <w:r>
        <w:rPr>
          <w:rFonts w:cs="Arial" w:ascii="Arial" w:hAnsi="Arial"/>
          <w:sz w:val="24"/>
          <w:szCs w:val="24"/>
        </w:rPr>
        <w:t xml:space="preserve">Dieses Word-Dokument wird von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stevie-o.de/muenzen</w:t>
        </w:r>
      </w:hyperlink>
      <w:r>
        <w:rPr>
          <w:rFonts w:cs="Arial" w:ascii="Arial" w:hAnsi="Arial"/>
          <w:sz w:val="24"/>
          <w:szCs w:val="24"/>
        </w:rPr>
        <w:t xml:space="preserve"> zur Verfügung gestellt, damit ein einfaches Ausfüllen am Computer möglich ist. Es ist eine Kopie der entsprechenden PDF-Seiten.</w:t>
      </w:r>
    </w:p>
    <w:sectPr>
      <w:type w:val="nextPage"/>
      <w:pgSz w:w="11906" w:h="16838"/>
      <w:pgMar w:left="1420" w:right="1520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nfo@kostaseurowelt.de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info@kostaseurowelt.de" TargetMode="External"/><Relationship Id="rId10" Type="http://schemas.openxmlformats.org/officeDocument/2006/relationships/hyperlink" Target="http://feedback.kostas-eurowelt.de/download/AGB_Muenz-Abo .pdf" TargetMode="External"/><Relationship Id="rId11" Type="http://schemas.openxmlformats.org/officeDocument/2006/relationships/hyperlink" Target="http://www.kostas-eurowelt.de/shop_content.php/coID/201/content/Abonnement/" TargetMode="External"/><Relationship Id="rId12" Type="http://schemas.openxmlformats.org/officeDocument/2006/relationships/hyperlink" Target="http://www.stevie-o.de/muenz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5:00Z</dcterms:created>
  <dc:creator>Steffen Rothenburger</dc:creator>
  <dc:description/>
  <dc:language>en-US</dc:language>
  <cp:lastModifiedBy>Steffen Rothenburger</cp:lastModifiedBy>
  <dcterms:modified xsi:type="dcterms:W3CDTF">2011-01-30T20:15:00Z</dcterms:modified>
  <cp:revision>2</cp:revision>
  <dc:subject/>
  <dc:title/>
</cp:coreProperties>
</file>